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 der Gemazahler e.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laden wir unsere Mitglieder zu der am </w:t>
      </w:r>
    </w:p>
    <w:p>
      <w:pPr>
        <w:pStyle w:val="Normal"/>
        <w:rPr/>
      </w:pPr>
      <w:r>
        <w:rPr>
          <w:rFonts w:cs="Arial" w:ascii="Arial" w:hAnsi="Arial"/>
        </w:rPr>
        <w:t>Samstag, den 08. Dezember 2018 um 18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Dorfwirt Zenger, Egger Str. 4, 94560 Neu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tfindend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tlichen Mitgliederversamm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gesordnung: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grüßung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öffnung der Mitgliederversammlung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stellung der ordnungsgemäßen Einladung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stellung der Beschlussfähigkeit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hmigung der Tagesordnung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gegennahme von Anträgen</w:t>
      </w:r>
    </w:p>
    <w:p>
      <w:pPr>
        <w:pStyle w:val="Listenabsatz"/>
        <w:numPr>
          <w:ilvl w:val="0"/>
          <w:numId w:val="1"/>
        </w:numPr>
        <w:ind w:left="99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icht Geschäftsjahr 2017/2018</w:t>
      </w:r>
    </w:p>
    <w:p>
      <w:pPr>
        <w:pStyle w:val="Listenabsatz"/>
        <w:numPr>
          <w:ilvl w:val="0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Abstimmung über vorliegende Anträge</w:t>
      </w:r>
    </w:p>
    <w:p>
      <w:pPr>
        <w:pStyle w:val="Listenabsatz"/>
        <w:numPr>
          <w:ilvl w:val="0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Verschiedenes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lusswort des Vorsitzenden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Anmeldung zur Teilnahme an der Mitgliederversammlung ist bis spätesten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 November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folgende Adresse zu richten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nd der Gemazahler e. V., Postfach 1101, 94451 Deggendo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Bestätigung der Anmeldung wird vom Vorstand eine Eintrittskarte übersand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gendorf, 22. Oktober 2018, Monika Paula Brechtl, Schatzmeisterin im Bund der Gemazahler e.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193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8:00Z</dcterms:created>
  <dc:creator>Paula Monica Pullerer</dc:creator>
  <dc:description/>
  <cp:keywords/>
  <dc:language>en-US</dc:language>
  <cp:lastModifiedBy>Administrator</cp:lastModifiedBy>
  <dcterms:modified xsi:type="dcterms:W3CDTF">2018-10-22T09:28:00Z</dcterms:modified>
  <cp:revision>2</cp:revision>
  <dc:subject/>
  <dc:title/>
</cp:coreProperties>
</file>