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und der Gemazahler e. V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Hiermit laden wir unsere Mitglieder zu der am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Freitag, den 19. November 2021 um 18:30 Uhr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ttfindenden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rdentlichen Mitgliederversammlun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ein. Die Mitgliederversammlung findet im Restaurant Mama Mia, Pfleggasse 14, 94469 Deggendorf statt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itte beachten: vor Ort ist ein Corona Antigen Schnelltest unter Aufsicht durchzuführen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Tagesordnung: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grüß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röffnung der Mitgliederversamml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stellung der ordnungsgemäßen Einladung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Feststellung der Beschlussfähigkeit</w:t>
      </w:r>
    </w:p>
    <w:p>
      <w:pPr>
        <w:pStyle w:val="Listenabsatz"/>
        <w:numPr>
          <w:ilvl w:val="0"/>
          <w:numId w:val="1"/>
        </w:numPr>
        <w:ind w:left="993" w:hanging="36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Genehmigung der Tagesordnung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cht Beiratssitzung 2021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Bericht Geschäftsjahr 2020/2021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Entgegennahme von Anträgen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erschiedenes</w:t>
      </w:r>
    </w:p>
    <w:p>
      <w:pPr>
        <w:pStyle w:val="Listenabsatz"/>
        <w:numPr>
          <w:ilvl w:val="0"/>
          <w:numId w:val="1"/>
        </w:numPr>
        <w:ind w:left="993" w:hanging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hlusswort des Vorsitzenden</w:t>
      </w:r>
    </w:p>
    <w:p>
      <w:pPr>
        <w:pStyle w:val="Listenabsatz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ie Anmeldung zur Teilnahme an der Mitgliederversammlung ist bis spätestens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04. November 202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an folgende Adresse zu richten: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Bund der Gemazahler e. V., Postfach 1101, 94451 Deggendorf.</w:t>
      </w:r>
    </w:p>
    <w:p>
      <w:pPr>
        <w:pStyle w:val="Normal"/>
        <w:rPr/>
      </w:pPr>
      <w:r>
        <w:rPr>
          <w:rFonts w:cs="Arial" w:ascii="Arial" w:hAnsi="Arial"/>
        </w:rPr>
        <w:t xml:space="preserve">Als Bestätigung der Anmeldung wird vom Vorstand eine Email übersandt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eggendorf, 18. Oktober 2020, Monika Paula Brechtl, Schatzmeisterin im Bund der Gemazahler e. V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2741930" cy="2628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262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5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Absatzstandardschriftart">
    <w:name w:val="Absatzstandardschriftart"/>
    <w:qFormat/>
    <w:rPr/>
  </w:style>
  <w:style w:type="character" w:styleId="SprechblasentextZeichen">
    <w:name w:val="Sprechblasentext Zeichen"/>
    <w:qFormat/>
    <w:rPr>
      <w:rFonts w:ascii="Lucida Grande" w:hAnsi="Lucida Grande" w:cs="Lucida Grande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Listenabsatz">
    <w:name w:val="Listenabsatz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28:00Z</dcterms:created>
  <dc:creator>Paula Monica Pullerer</dc:creator>
  <dc:description/>
  <cp:keywords/>
  <dc:language>en-US</dc:language>
  <cp:lastModifiedBy>Administrator</cp:lastModifiedBy>
  <cp:lastPrinted>2020-10-18T14:30:00Z</cp:lastPrinted>
  <dcterms:modified xsi:type="dcterms:W3CDTF">2021-10-18T07:28:00Z</dcterms:modified>
  <cp:revision>2</cp:revision>
  <dc:subject/>
  <dc:title/>
</cp:coreProperties>
</file>